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с позиций здоровье сбереже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а – тяжелый, универсальный труд, который должен быть организован в оптимальном режиме сочетания умственной активности и разрядки, смены видов деятельности, учета индивидуальных особен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голетние исследования Института возрастной физиологии РАО позволили выявить и проранжировать по значимости и силе влияния школьные факторы риска, которые негативно складываются на росте, развитии и здоровье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ссовая педагогическая т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нсификация учеб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методик и технологий обучения возрастным и функциональным возможностям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физиологических и гигиенических требований к организации учеб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ая неграмотность педагога в вопросах охраны и укрепления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совая безграмотность родителей в вопросах сохранения здоровь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алы в существующей системе физического вос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ной работы по формированию ценности здоровья и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ейшей составной частью здоровьесберегающей работы школы является рациональная организация урока. За основу мы взяли критерии рациональной организации урока по Н.К.Смир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6"/>
        <w:gridCol w:w="2054"/>
        <w:gridCol w:w="2722"/>
        <w:gridCol w:w="1982"/>
      </w:tblGrid>
      <w:tr>
        <w:trPr>
          <w:trHeight w:val="112" w:hRule="atLeast"/>
        </w:trPr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FR2"/>
              <w:ind w:left="320" w:firstLine="7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оры урока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320" w:firstLine="7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ни гигиенической рациональности урока</w:t>
            </w:r>
          </w:p>
        </w:tc>
      </w:tr>
      <w:tr>
        <w:trPr>
          <w:trHeight w:val="112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300" w:after="0"/>
              <w:ind w:left="320"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-34" w:right="252" w:hanging="0"/>
              <w:rPr/>
            </w:pPr>
            <w:r>
              <w:rPr>
                <w:b w:val="false"/>
                <w:sz w:val="24"/>
                <w:szCs w:val="24"/>
              </w:rPr>
              <w:t>Рациональны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7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едостаточно рациональ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рациональный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6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тность уро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0" w:right="2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менее 60% и не  более 75-8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-9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50" w:right="27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лее 90%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69" w:hanging="0"/>
              <w:rPr/>
            </w:pPr>
            <w:r>
              <w:rPr>
                <w:b w:val="false"/>
                <w:sz w:val="22"/>
                <w:szCs w:val="22"/>
              </w:rPr>
              <w:t>Количество видов учебной деятель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0" w:right="252" w:firstLine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-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7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50" w:right="276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3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69" w:hanging="0"/>
              <w:rPr/>
            </w:pPr>
            <w:r>
              <w:rPr>
                <w:b w:val="false"/>
                <w:sz w:val="22"/>
                <w:szCs w:val="22"/>
              </w:rPr>
              <w:t>Средняя продолжительность различных видов учебной деятель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0" w:right="2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более 10 мину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-15 мину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50" w:right="276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лее 15 минут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69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Частота чередования различных видов учебной деятель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0" w:right="2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на не позже чем через 7-10 мину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на через 11-15 мину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50" w:right="276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смена через 15-20 минут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69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видов препода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0" w:right="2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менее 3-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7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50" w:right="276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69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Чередование видов препода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0" w:right="2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позже чем через 10-15 мину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рез 15-20 мину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50" w:right="276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чередуются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69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эмоциональных разрядок (кол-во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0" w:right="252" w:firstLine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-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50" w:right="27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69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 и длительность применения ТС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0" w:right="252" w:hanging="0"/>
              <w:rPr/>
            </w:pPr>
            <w:r>
              <w:rPr>
                <w:b w:val="false"/>
                <w:sz w:val="22"/>
                <w:szCs w:val="22"/>
              </w:rPr>
              <w:t>в соответствии с гигиеническими нормам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72" w:hanging="0"/>
              <w:rPr/>
            </w:pPr>
            <w:r>
              <w:rPr>
                <w:b w:val="false"/>
                <w:sz w:val="22"/>
                <w:szCs w:val="22"/>
              </w:rPr>
              <w:t>с частичным соблюдением гигиенических нор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50" w:right="27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произвольной форме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69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редование поз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0" w:right="252" w:hanging="0"/>
              <w:rPr/>
            </w:pPr>
            <w:r>
              <w:rPr>
                <w:b w:val="false"/>
                <w:sz w:val="22"/>
                <w:szCs w:val="22"/>
              </w:rPr>
              <w:t>Поза чередуется в соответствии с видом работы. Учитель наблюдает за посадкой учащихс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72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Имеются случаи несоответствия позы виду работы. Учитель иногда контролирует посадку учащих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50" w:right="276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Частые несоответствия позы виду работы. Поза не контролируется учителем</w:t>
            </w:r>
          </w:p>
        </w:tc>
      </w:tr>
      <w:tr>
        <w:trPr>
          <w:trHeight w:val="1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69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Наличие, место, содержание и продолжительность физкультминут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0" w:right="2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20-й и 35-й мин. урока по 1 мин. Из 3-х легких упражнений с 3-4-мя повторениями каждо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72" w:hanging="0"/>
              <w:rPr/>
            </w:pPr>
            <w:r>
              <w:rPr>
                <w:b w:val="false"/>
                <w:sz w:val="22"/>
                <w:szCs w:val="22"/>
              </w:rPr>
              <w:t>1 физкультминутка с неправильным содержанием или продолжительность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50" w:right="276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уют</w:t>
            </w:r>
          </w:p>
        </w:tc>
      </w:tr>
      <w:tr>
        <w:trPr>
          <w:trHeight w:val="1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180"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69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сихологический клима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0" w:right="252" w:hanging="0"/>
              <w:rPr/>
            </w:pPr>
            <w:r>
              <w:rPr>
                <w:b w:val="false"/>
                <w:sz w:val="22"/>
                <w:szCs w:val="22"/>
              </w:rPr>
              <w:t>Преобладают положительные эмо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72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Имеются случаи отрицательных эмоций. Урок эмоционально индифферент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50" w:right="276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Преобладают отрицательные эмоции</w:t>
            </w:r>
          </w:p>
        </w:tc>
      </w:tr>
      <w:tr>
        <w:trPr>
          <w:trHeight w:val="1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180"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69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Момент наступления утомления учащихся по снижению учебной актив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0" w:right="2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ранее 40 мин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7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ранее 35-37 ми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00" w:after="0"/>
              <w:ind w:left="50" w:right="276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3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дном из методических семинаров была предложена схема-анализ урока с позиций здоровьесбережения, каждый пункт которого рассмотрен и охарактериз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этого рекомендовано при подготовке и проведении урока использовать критерии трудности урока, предложенные С.М.Громбах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66"/>
        <w:gridCol w:w="2690"/>
        <w:gridCol w:w="3186"/>
      </w:tblGrid>
      <w:tr>
        <w:trPr>
          <w:trHeight w:val="10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труд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ыщенность учебными элементами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деятельности учащихс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формирования знаний и умений</w:t>
            </w:r>
          </w:p>
        </w:tc>
      </w:tr>
      <w:tr>
        <w:trPr>
          <w:trHeight w:val="124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Воспроизведение знаний без изменений, выполнение действий по образцу</w:t>
            </w:r>
          </w:p>
        </w:tc>
      </w:tr>
      <w:tr>
        <w:trPr>
          <w:trHeight w:val="16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поисковы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Воспроизведение знаний с элементами логических действий, применение знаний в измененной ситуации</w:t>
            </w:r>
          </w:p>
        </w:tc>
      </w:tr>
      <w:tr>
        <w:trPr>
          <w:trHeight w:val="10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Решение творческих задач, применение знаний в новых услови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ритерии для оценки валеологизации урока по В.Н.Ирхину</w:t>
      </w:r>
    </w:p>
    <w:p>
      <w:pPr>
        <w:pStyle w:val="FR2"/>
        <w:jc w:val="both"/>
        <w:rPr/>
      </w:pPr>
      <w:r>
        <w:rPr>
          <w:b w:val="false"/>
          <w:sz w:val="28"/>
          <w:szCs w:val="28"/>
        </w:rPr>
        <w:t>1. Учитель мобилизует учащихся на урок, создает положительный эмоциональный настрой и рабочую обстановку в классе.</w:t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читель обеспечивает высокий уровень мотивации учебной деятельности учащихся в течение урока.</w:t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 уроке благоприятный психологический климат, отношения между учителем и учащимися доброжелательные.</w:t>
      </w:r>
    </w:p>
    <w:p>
      <w:pPr>
        <w:pStyle w:val="FR2"/>
        <w:jc w:val="both"/>
        <w:rPr/>
      </w:pPr>
      <w:r>
        <w:rPr>
          <w:b w:val="false"/>
          <w:sz w:val="28"/>
          <w:szCs w:val="28"/>
        </w:rPr>
        <w:t>4. Содержание учебного материала на уроке способствует формированию валеологической культуры школьников.</w:t>
      </w:r>
    </w:p>
    <w:p>
      <w:pPr>
        <w:pStyle w:val="FR2"/>
        <w:jc w:val="both"/>
        <w:rPr/>
      </w:pPr>
      <w:r>
        <w:rPr>
          <w:b w:val="false"/>
          <w:sz w:val="28"/>
          <w:szCs w:val="28"/>
        </w:rPr>
        <w:t>5. Методы и формы обучения, используемые учителем, адекватны учебному содержанию, задаче этапа, а также психофизиологическим и учебным возможностям учащихся.</w:t>
      </w:r>
    </w:p>
    <w:p>
      <w:pPr>
        <w:pStyle w:val="FR2"/>
        <w:jc w:val="both"/>
        <w:rPr/>
      </w:pPr>
      <w:r>
        <w:rPr>
          <w:b w:val="false"/>
          <w:sz w:val="28"/>
          <w:szCs w:val="28"/>
        </w:rPr>
        <w:t>6. Учитель оказывает дозированную помощь учащимся при затруднениях, создает ситуацию успеха.</w:t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Учитель использует приемы психоэмоциональной разрядки.</w:t>
      </w:r>
    </w:p>
    <w:p>
      <w:pPr>
        <w:pStyle w:val="FR2"/>
        <w:jc w:val="both"/>
        <w:rPr/>
      </w:pPr>
      <w:r>
        <w:rPr>
          <w:b w:val="false"/>
          <w:sz w:val="28"/>
          <w:szCs w:val="28"/>
        </w:rPr>
        <w:t>8. Учитель снимает у учащихся зрительное утомление, мышечное напряжение, используя различные приемы.</w:t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Методы контроля и оценки знаний учащихся на уроке способствуют сохранению их психического здоровья.</w:t>
      </w:r>
    </w:p>
    <w:p>
      <w:pPr>
        <w:pStyle w:val="FR2"/>
        <w:jc w:val="both"/>
        <w:rPr/>
      </w:pPr>
      <w:r>
        <w:rPr>
          <w:b w:val="false"/>
          <w:sz w:val="28"/>
          <w:szCs w:val="28"/>
        </w:rPr>
        <w:t xml:space="preserve">10. Учитель соблюдает гигиенические нормы и требования при организации урока (освещенность, проветривание, распределение учебного материала и т.д.). </w:t>
      </w:r>
    </w:p>
    <w:p>
      <w:pPr>
        <w:pStyle w:val="FR2"/>
        <w:jc w:val="both"/>
        <w:rPr/>
      </w:pPr>
      <w:r>
        <w:rPr>
          <w:b w:val="false"/>
          <w:sz w:val="28"/>
          <w:szCs w:val="28"/>
        </w:rPr>
        <w:t xml:space="preserve">11. Учитель использует средства обучения в соответствии с гигиеническими требованиями. </w:t>
      </w:r>
    </w:p>
    <w:p>
      <w:pPr>
        <w:pStyle w:val="FR2"/>
        <w:jc w:val="both"/>
        <w:rPr/>
      </w:pPr>
      <w:r>
        <w:rPr>
          <w:b w:val="false"/>
          <w:sz w:val="28"/>
          <w:szCs w:val="28"/>
        </w:rPr>
        <w:t>12. Характер, объем и дифференцированность домашних заданий соответствует реальным учебным возможностям, индивидуальным особенностям и способностям учащихся.</w:t>
      </w:r>
    </w:p>
    <w:p>
      <w:pPr>
        <w:pStyle w:val="FR2"/>
        <w:ind w:left="320" w:firstLine="2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этому хотелось бы добавить:</w:t>
      </w:r>
    </w:p>
    <w:p>
      <w:pPr>
        <w:pStyle w:val="FR2"/>
        <w:ind w:left="318" w:hanging="0"/>
        <w:jc w:val="both"/>
        <w:rPr/>
      </w:pPr>
      <w:r>
        <w:rPr>
          <w:b w:val="false"/>
          <w:sz w:val="28"/>
          <w:szCs w:val="28"/>
        </w:rPr>
        <w:t>- Учитель использует дифференциальный и индивидуальный подходы в ходе реализации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итель использует валеологически обоснованные технологии обуч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ассмотрении технологий с позиций учета воздействия на здоровье стало понятно, что все признаки здоровьесберегающих образовательных технологий имеют личностно-ориентированные, которые в центре образовательной системы ставят личность ребенка, обеспечение безопасных, комфортных условий ее развития и реализации природных возможностей. Личность ребенка становится целью образователь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ли педсоветы «Развитие творческих способностей учащихся в урочное и внеурочное время», «Разностороннее развитие личности на основе индивидуального и дифференцированных подходов», «Как избежать насилия в школе или воспитание милосердия», «Учебник, как эффективное средство активизации умственной деятельност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наши усилия в первую очередь направлены на создание условий оздоровления детей непосредственно в образовательном процессе. Мы планируем добиться этого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эффективных методов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психологического клим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дельного веса и качества занятий физической культу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ционализация каникулярного времени и летнего отдыха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т образования в обществе – необходимый, важный элемент социально-культурного и экономического развития страны. На образование, обеспечивающее социальное развитие личности, ложится, помимо прочих, задача сохранения физического, психического и нравственного здоровья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ояние здоровья наших школьников вызывает серьезную тревогу. Приведу некоторые циф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лее 20% детей в возрасте 6-7 лет по состоянию здоровья не готовы к обучению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е 35% - уже имеют хронические заболе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инистерства здравоохранения и социального развития РФ, только 10% школьников относится к числу здоровых, 50% - имеют патологию, а 40% - относятся к группе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годы обучения в школе возрастает число нарушений зрения, осанки, заболеванию органов пищеварения, расстройства в деятельности центральной нервной системы детей с соответствующим ухудшением восприятия учебного материала. Неблагоприятные социальные процессы ведут к  возрастанию и распространению среди подростков алкоголизма и нарком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й связи перед школой встают сразу две задачи. Во-первых, сохранить, поддержать, укрепить тот уровень здоровья, с которым ребенок приходит в образовательное учреждение. А во-вторых, воспитать у него ценностное отношение к собственному здоровью, обучить его основам здорового образа жизни, чтобы он желал и мог. Только здоровый ребенок способен успешно и в полной мере овладеть школьно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оровье – категория многогранная, следует принимать во внимание и наследственность, и плохую экологию, и социально-экономическую составляющу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м не менее современный ребенок от 6 до 17 лет проводит в школе до 70% всего активного времени. А именно в этот период интенсивно формируются и развиваются все системы организма. Любые неблагоприятные воздействия могут вызвать нарушения адаптации, которые приводят к постепенной утрате ребенком того физического и энергетического запаса прочности, которое и принято называть здоровье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ель здорового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6830</wp:posOffset>
                </wp:positionV>
                <wp:extent cx="6057900" cy="651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5152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Среда техноген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8pt;margin-top:2.9pt;width:476.95pt;height:5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Среда техногенна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5257800" cy="4914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15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Среда социа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pt;margin-top:13.8pt;width:413.95pt;height:3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Среда социальная</w:t>
                      </w:r>
                    </w:p>
                  </w:txbxContent>
                </v:textbox>
                <v:fill o:detectmouseclick="t" type="solid" color2="#330033"/>
                <v:stroke color="#33cc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99390</wp:posOffset>
                </wp:positionV>
                <wp:extent cx="4572000" cy="3543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543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Среда  биоэкологи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5pt;margin-top:15.7pt;width:359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Среда  биоэкологиче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1485900" cy="4686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уховно-нравственн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62pt;margin-top:10.5pt;width:116.95pt;height: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уховно-нравственный 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14859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Социа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79pt;margin-top:7.2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Социальный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485900" cy="5829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828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ллектуа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5pt;margin-top:7.2pt;width:116.95pt;height:4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ллектуа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ый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69215</wp:posOffset>
                </wp:positionV>
                <wp:extent cx="1390650" cy="1162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следствен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обретен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91.5pt;mso-wrap-distance-left:9.05pt;mso-wrap-distance-right:9.05pt;mso-wrap-distance-top:0pt;mso-wrap-distance-bottom:0pt;margin-top:5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Развит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аследственн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риобретенн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1028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бен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pt;margin-top:3.9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бенка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1485900" cy="5822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821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-эмоциона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4pt;margin-top:9.65pt;width:116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-эмоциональный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14859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Физиче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79pt;margin-top:9.6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Физический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0380</wp:posOffset>
                </wp:positionH>
                <wp:positionV relativeFrom="paragraph">
                  <wp:posOffset>-1714500</wp:posOffset>
                </wp:positionV>
                <wp:extent cx="2057400" cy="2286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он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39.4pt;margin-top:-135pt;width:161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онен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здоровь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14859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Личност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62pt;margin-top:11.5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Личностный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 образовательных учреждений в сфере охраны здоровья учащихся закреплены в ряде законодательных и нормативных документов. Значимость данной работы обозначается двумя основными положениями, содержащимися в Законе РФ «Об образован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манистический характер образования, приоритет общечеловеческих ценностей, жизни и здоровья человека, свободного развития личности (ст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образовательного учреждения создавать условия, гарантирующие охрану и укрепление здоровья обучающихся (ст.5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коне «О санитарно-эпидемиологическом благополучии населения» (ст.28) подчеркивается, что в дошкольных и других образовательных учреждениях должны осуществляться меры по профилактике заболеваний, сохранению и укреплению здоровья обучающихся 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ритет данной задачи подчеркивается также и в других директивных докумен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е развития воспитания в системе образования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реформирова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 Министерства образования России от 26.08.02 «О работе экспериментальных общеобразовательных учреждений по направлению «Здоровьесберегающие технолог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пределению министерства «… под здоровьесберегающими технологиями следует понимать систему мер по охране и укреплению здоровья учащихся, учитывающую важнейшие характеристики образовательной среды и условия жизни ребенка, воздействующие на 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оровьесберегающие технологии, используемые в образовании можно систематизироват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1pt" to="233.95pt,7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0" cy="278765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2pt" to="198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оровье                                  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оровьесберегающие технологии в образовани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228600" cy="685800"/>
                <wp:effectExtent l="12065" t="190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35.95pt,5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85pt" to="198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114300" cy="685800"/>
                <wp:effectExtent l="5080" t="127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85pt" to="341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70815</wp:posOffset>
                </wp:positionV>
                <wp:extent cx="1485900" cy="1143000"/>
                <wp:effectExtent l="635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45pt" to="152.95pt,10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70815</wp:posOffset>
                </wp:positionV>
                <wp:extent cx="1714500" cy="1257300"/>
                <wp:effectExtent l="317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45pt" to="395.9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анитарно-                           педагогические              медико-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80645</wp:posOffset>
                </wp:positionV>
                <wp:extent cx="342900" cy="1028700"/>
                <wp:effectExtent l="12065" t="190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35pt" to="161.95pt,8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342900" cy="1028700"/>
                <wp:effectExtent l="5080" t="1905" r="120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5pt" to="269.95pt,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гигиенические                                                             профилактиче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рганизационно-        психолого-                  информационные              физкультурно-</w:t>
      </w:r>
    </w:p>
    <w:p>
      <w:pPr>
        <w:pStyle w:val="Normal"/>
        <w:jc w:val="both"/>
        <w:rPr/>
      </w:pPr>
      <w:r>
        <w:rPr/>
        <w:t>педагогические          педагогические                                                       оздоровитель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уже сдел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программа «Здоровье», которая является фундаментом здоровьесбере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 педсовет «Валеологические аспекты работы классного руководит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года прошли методические семина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этом году начала работу «Школа родительской любви» (руководитель Добрынина О.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группа учителей «Использование здоровьесберегающих технологий в учебном процесс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шло обобщение опыта Добрыниной О.Ю. в рамках районного методического объединения зам. директоров по воспитательной работе «Класс – территория здоров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ый час Шабаевой Г.Н. в рамках РМО «»Право на 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ый час Кожемякиной Т.В. в рамках РМО учителей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вертый год работает клуб волонтеров «Время жить» (Маркина С.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ся физкультурно-оздоровительная работа через третий час физической культуры в 3-4 классах, спортивные с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 апреля будет проходить  районная научно-практическая конфере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ловек и здоровье»   - так называется одна из работающих секц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В общем объёме знаний, умений и навыков, получаемых учащимися в средней школе, важное место принадлежит математике, которая широко применяется при изучении других предметов и в практической деятельности будущих рабочих, в частности в овладении новой техникой, при чтении специальной литературы. Главная задача каждого преподавателя – не только дать учащимся определённую сумму знаний, но развить у них интерес к учению, научить учиться. </w:t>
      </w:r>
    </w:p>
    <w:p>
      <w:pPr>
        <w:pStyle w:val="Style14"/>
        <w:rPr/>
      </w:pPr>
      <w:r>
        <w:rPr/>
        <w:t xml:space="preserve">Урок – основная форма организации учебно-воспитательного процесса, и качество обучения – это прежде всего качество урока. Можно ли назвать современным урок, если он проведён без наглядных и технических средств обучения? С ними урок богаче, ярче, образнее. С их помощью на учащихся оказывается эмоциональное воздействие, они способствуют лучшему запоминанию материала, повышают их интерес к предмету, обеспечивают прочность знаний. </w:t>
      </w:r>
    </w:p>
    <w:p>
      <w:pPr>
        <w:pStyle w:val="Style14"/>
        <w:rPr/>
      </w:pPr>
      <w:r>
        <w:rPr/>
        <w:t xml:space="preserve">Без хорошо продуманных методов обучения трудно организовать усвоение программного материала. Вот почему следует совершенствовать те методы и средства обучения, которые помогают вовлечь учащихся в познавательный поиск, в труд учения: помогают научить учащихся активно, самостоятельно добывать знания, возбуждают их мысль и развивают интерес к предмету. </w:t>
      </w:r>
    </w:p>
    <w:p>
      <w:pPr>
        <w:pStyle w:val="Style14"/>
        <w:rPr/>
      </w:pPr>
      <w:r>
        <w:rPr/>
        <w:t xml:space="preserve">В курсе математики много различных формул. Чтобы учащиеся могли свободно оперировать или при решении задач и упражнений, они должны самые распространённые из них, часто встречающиеся на практике знать наизусть. Чтобы формулы лучше запоминались, а так же для контроля за усвоением их используется на уроках дидактические игры: </w:t>
      </w:r>
    </w:p>
    <w:p>
      <w:pPr>
        <w:pStyle w:val="Style14"/>
        <w:rPr/>
      </w:pPr>
      <w:r>
        <w:rPr>
          <w:b/>
          <w:bCs/>
        </w:rPr>
        <w:t xml:space="preserve">Математическое домино – </w:t>
      </w:r>
      <w:r>
        <w:rPr/>
        <w:t xml:space="preserve">состоит из 12-30 карточек каждая карточка разделена чертой на две части – на одной записано задание, на другой – ответ к другому заданию. </w:t>
      </w:r>
    </w:p>
    <w:p>
      <w:pPr>
        <w:pStyle w:val="Style14"/>
        <w:rPr/>
      </w:pPr>
      <w:r>
        <w:rPr>
          <w:b/>
          <w:bCs/>
        </w:rPr>
        <w:t xml:space="preserve">Карточки обратной связи – </w:t>
      </w:r>
      <w:r>
        <w:rPr/>
        <w:t xml:space="preserve">состоят из пяти-шести планшетов из прозрачной плёнки, соедин. вместе в «книжку», куда вставляются карточки с ответом. У каждого уч-ся имеются такие карточки. Вопросы задаются устно, уч-ся находят правильный ответ и показывают его. Таким образом, учителю сразу видно, кто как знает материал. </w:t>
      </w:r>
    </w:p>
    <w:p>
      <w:pPr>
        <w:pStyle w:val="Style14"/>
        <w:rPr/>
      </w:pPr>
      <w:r>
        <w:rPr/>
        <w:t xml:space="preserve">При учении с увлечением эффективность урока заметно возрастает. Уч-ся в этом случае охотно выполняют предложенные им задания, становятся помощниками преподавателя в проведении урока. Следует отойти от такого обучения, когда преподаватель объясняет, рассказывает новый материал, а многие уч-ся пропускают услышанное мимо ушей. Естественно, от такого традиционного урока толку мало. Лучше если урок проводится в основном методом </w:t>
      </w:r>
      <w:r>
        <w:rPr>
          <w:b/>
          <w:bCs/>
        </w:rPr>
        <w:t>эвристической и поисковой беседы</w:t>
      </w:r>
      <w:r>
        <w:rPr/>
        <w:t xml:space="preserve">. Это означает, что ни объяснения нового материала, ни опроса уч-ся лично учителем не проводится – всё это делается вместе с уч-ся. Наводящие вопросы побуждают их самих докапываться до сути, вместе устанавливается, кто из них и насколько глубоко подготовлен к новому уроку. </w:t>
      </w:r>
    </w:p>
    <w:p>
      <w:pPr>
        <w:pStyle w:val="Style14"/>
        <w:rPr/>
      </w:pPr>
      <w:r>
        <w:rPr/>
        <w:t xml:space="preserve">Заметно повышают на уроке познавательный интерес уч-ся, дидактические игры. Как один из видов занимательной игры с успехом применяются </w:t>
      </w:r>
      <w:r>
        <w:rPr>
          <w:b/>
          <w:bCs/>
        </w:rPr>
        <w:t>учебные кроссворды</w:t>
      </w:r>
    </w:p>
    <w:p>
      <w:pPr>
        <w:pStyle w:val="Style14"/>
        <w:rPr/>
      </w:pPr>
      <w:r>
        <w:rPr/>
        <w:t xml:space="preserve">Напряжённого внимания и сообразительности требует также </w:t>
      </w:r>
      <w:r>
        <w:rPr>
          <w:b/>
          <w:bCs/>
        </w:rPr>
        <w:t>игра «в небылицы»</w:t>
      </w:r>
      <w:r>
        <w:rPr/>
        <w:t xml:space="preserve">, которую можно проводить одновременно со всем классом. </w:t>
      </w:r>
    </w:p>
    <w:p>
      <w:pPr>
        <w:pStyle w:val="Style14"/>
        <w:rPr/>
      </w:pPr>
      <w:r>
        <w:rPr/>
        <w:t>Задача преподавателя – не приспосабливать обучение к индивидуальным способностям уч-ся, а максимально способствовать умственному развитию всех. В качестве закрепления нового материала успешно применяется игра</w:t>
      </w:r>
      <w:r>
        <w:rPr>
          <w:b/>
          <w:bCs/>
        </w:rPr>
        <w:t xml:space="preserve"> «Да» – «Нет»</w:t>
      </w:r>
      <w:r>
        <w:rPr/>
        <w:t xml:space="preserve">. Вопрос читается один раз, переспрашивать нельзя, за время чтения вопроса необходимо записать ответ «да» или «нет». Главное здесь – приобщить даже самых пассивных к учёбе. </w:t>
      </w:r>
    </w:p>
    <w:p>
      <w:pPr>
        <w:pStyle w:val="Style14"/>
        <w:rPr/>
      </w:pPr>
      <w:r>
        <w:rPr/>
        <w:t xml:space="preserve">Не надо жалеть времени на многократность повторения цифрового материала, определений, выводов, это окупится знанием уч-ся. </w:t>
      </w:r>
    </w:p>
    <w:p>
      <w:pPr>
        <w:pStyle w:val="Style14"/>
        <w:rPr/>
      </w:pPr>
      <w:r>
        <w:rPr/>
        <w:t xml:space="preserve">Важно будоражить ребят заставить их думать. Уч-ся могут высказать свою точку зрения, обосновывать выводы, но если они неверны, поправить. </w:t>
      </w:r>
    </w:p>
    <w:p>
      <w:pPr>
        <w:pStyle w:val="Style14"/>
        <w:rPr/>
      </w:pPr>
      <w:r>
        <w:rPr/>
        <w:t xml:space="preserve">В проведение уроков включаются технические диктанты. «Мозговые атаки», «аукционы идей», бипарные уроки, пресс – конференции, уроки –конкурсы, викторины, КВН, деловые игры, олимпиады. Невозможно рассмотреть все формы и методы нетрадиционного обучения, поэтому рассмотрим некоторые из них. </w:t>
      </w:r>
    </w:p>
    <w:p>
      <w:pPr>
        <w:pStyle w:val="Style14"/>
        <w:rPr/>
      </w:pPr>
      <w:r>
        <w:rPr>
          <w:b/>
          <w:bCs/>
        </w:rPr>
        <w:t>1.Бипарный урок.</w:t>
      </w:r>
      <w:r>
        <w:rPr/>
        <w:t xml:space="preserve"> </w:t>
      </w:r>
    </w:p>
    <w:p>
      <w:pPr>
        <w:pStyle w:val="Style14"/>
        <w:rPr/>
      </w:pPr>
      <w:r>
        <w:rPr/>
        <w:t xml:space="preserve">Такой урок часто называют интегрированным. Главное преимущество бипарного урока заключается в возможности создать у учащихся систему знаний, помочь представить взаимосвязь предметов. Бипарные уроки требуют активности каждогоуч-ся, поэтому класс нужно готовить к их проведению: предложить литературу по теме урока, посоветовать обобщить практический опыт, присмотреться к конкретному явлению. Бипарные уроки помогают сплотить педагогический коллектив, поставить перед ним общие задачи, выработать единые действия и требования. Удачно сочетаются с бипарном уроке теоретическое и производственное обучение. </w:t>
      </w:r>
    </w:p>
    <w:p>
      <w:pPr>
        <w:pStyle w:val="Style14"/>
        <w:rPr/>
      </w:pPr>
      <w:r>
        <w:rPr>
          <w:b/>
          <w:bCs/>
        </w:rPr>
        <w:t>2.Бит-урок.</w:t>
      </w:r>
      <w:r>
        <w:rPr/>
        <w:t xml:space="preserve"> </w:t>
      </w:r>
    </w:p>
    <w:p>
      <w:pPr>
        <w:pStyle w:val="Style14"/>
        <w:rPr/>
      </w:pPr>
      <w:r>
        <w:rPr/>
        <w:t xml:space="preserve">Урок включает три элемента: беседа, игра, творчество. Преимущество Бит-урока в его любопытности. Уч-ся не успевают устать, их внимание всё время поддерживается и развивается. Такой урок благодаря своему эмоциональному накалу, элементам соревновательности имеет глубокий воспитательный эффект. Ребята на практике видят те возможности, которые представляет творческая коллективная работа. </w:t>
      </w:r>
    </w:p>
    <w:p>
      <w:pPr>
        <w:pStyle w:val="Style14"/>
        <w:rPr/>
      </w:pPr>
      <w:r>
        <w:rPr>
          <w:b/>
          <w:bCs/>
        </w:rPr>
        <w:t>3.Урок – аукцион.</w:t>
      </w:r>
      <w:r>
        <w:rPr/>
        <w:t xml:space="preserve"> </w:t>
      </w:r>
    </w:p>
    <w:p>
      <w:pPr>
        <w:pStyle w:val="Style14"/>
        <w:rPr/>
      </w:pPr>
      <w:r>
        <w:rPr/>
        <w:t xml:space="preserve">До начала «аукциона» экспертами определяется «продажная стоимость» идей. Затем идеи «продаются», автор идеи, получивший большую цену, признаётся победителем. Идея переходит к разработчиком, обосновывающим свои варианты. Аукцион может быть проведён в два тура. Идеи, прошедшие на второй тур, могут быть опробованы в практич. задачах. </w:t>
      </w:r>
    </w:p>
    <w:p>
      <w:pPr>
        <w:pStyle w:val="Style14"/>
        <w:rPr/>
      </w:pPr>
      <w:r>
        <w:rPr>
          <w:b/>
          <w:bCs/>
        </w:rPr>
        <w:t>4. «Мозговая атака».</w:t>
      </w:r>
      <w:r>
        <w:rPr/>
        <w:t xml:space="preserve"> </w:t>
      </w:r>
    </w:p>
    <w:p>
      <w:pPr>
        <w:pStyle w:val="Style14"/>
        <w:rPr/>
      </w:pPr>
      <w:r>
        <w:rPr/>
        <w:t>Урок имеет сходство с «аукционом». Группа делится на «генераторов» и «экспертов». Генераторам предлагается ситуация (творческого характера). За определённое время уч-ся предлагают различные варианты решения предложенной задачи, фиксируемые на доске. По окончании отведённого времени «в бой» вступают «эксперты». В ходе дискуссии принимаются лучшие предложения и команды меняются ролями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00" w:after="0"/>
      <w:ind w:left="32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4:00Z</dcterms:created>
  <dc:creator>Тома</dc:creator>
  <dc:description/>
  <cp:keywords/>
  <dc:language>en-US</dc:language>
  <cp:lastModifiedBy>Ильгамия</cp:lastModifiedBy>
  <dcterms:modified xsi:type="dcterms:W3CDTF">2015-01-27T14:19:00Z</dcterms:modified>
  <cp:revision>10</cp:revision>
  <dc:subject/>
  <dc:title>Урок с позиций здоровьесбережения     </dc:title>
</cp:coreProperties>
</file>